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16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20___г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«Детский сад № 40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Д.Н. Гаяз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к введению федеральных государственных образовательных стандартов дошкольного образования (Ф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ДОУ «Детский сад № 405 комбинированного вида  с татарским языком воспитания и обучения»  Ново-Савинов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ФГОС реализуется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ое обеспечение введения ФГОС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введения ФГОС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е обеспечение введения ФГОС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введения ФГОС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е обеспечение введения ФГОС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введения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2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56"/>
        <w:gridCol w:w="1418"/>
        <w:gridCol w:w="2200"/>
        <w:gridCol w:w="180"/>
        <w:gridCol w:w="2298"/>
        <w:gridCol w:w="141"/>
        <w:gridCol w:w="7128"/>
        <w:gridCol w:w="712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е обеспечение введения ФГОС дошкольного образовани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соз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нормативно-правовых документов, регламентирующих введение и реализац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 готовится руководителем в соответствии с требованиями нормативных документов: №273-ФЗ , ФГОС ДО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 вносит изменения и дополнения в документы, регламентирующие деятельность образовательной организац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дополнений в документы, регламентирующие деятельность образовательной организации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.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создает банк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римерных образовательных программ, методической литературы, пособий и материалов, используемых в образовательном процессе в соответствии с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ОП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убликации примерных образовательных программ ОО выбирает, по какой  программе (программам) будет работать, разрабатывает свою 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 в соответствии с требованиями ФГОС дошкольного образования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 вносит изменения и дополнения в должностные инструкции педагогов  в соответствие с требованиями ФГОС ДО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лжностные инструкции педагогов О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ФГОС ДО  изменяется и дополняется Программа развития ОО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О с учетом требований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создает свою модель образовательного процесса в соответствии с примерной образовательной программо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образовательного процесса в О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онное обеспечение введения ФГОС дошкольного образова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У создается рабочая группа, определяется функционал, составляется план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у могут входить опытные воспитатели, специалисты ДОУ.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пределение функционала рабочей группы, план деятельности рабочей группы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условий реализации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условия ФГОС образовательной деятельности и затруднений педагогов в соответствии с технической базой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мониторингу условий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в связи с введение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структивно-методические совещания необходимо довести до всех работников ОО содержание нормативных документов (заведующая, старший воспитатель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ДОУ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нести в годовой план работы ДОУ  проведение модульного семинара по внедрению ФГОС ДО (старший воспитатель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годового плана работы ДОУ с учетом введения ФГОС ДОУ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с ФГОС ДО библиотеку в методическом кабинете (старший воспитатель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 реализации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 план курсовой подготовки педагогов к переходу на ФГОС ДО (старший воспитатель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дровых ресурсов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затруднений педагогов при организации образовательного процесса старшим воспитателем  ДОУ создаются  индивидуальные маршруты методического сопровожд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ндивидуальных маршрутов методического сопровождения педагогов 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  корректируют свои темы по самообразованию в соответствии с ФГОС Д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 самообразованию педагогов с учетом введения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введения ФГОС ДО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ные формы методической работы педагоги должны усвоить основные полож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оение педагогами основных положений ФГОС ДО: -«Содержание ФГОС Д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м воспитателем составляется  перечень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 (на основе реестра)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 группой создается модель (и) организации образовательного процесса в ОО в соответствии с ФГОС Д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рганизации образовательного процесса в ДОУ в соответствии с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 план ресурсного обеспечения в ОО образовательного процесса на уровне дошкольного образования (заведующ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ДОУ образовательного процесса на уровне дошкольного образования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методического сопровождения – повышение профессиональной компетентности педагогов  по ФГОС ДО (старший воспитател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-экономическое обеспечение введения ФГОС ДО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- снять риск отсутствия финансовой поддержки мероприятий по переходу на ФГОС ДО (заведующ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ОО пересматриваются локальные акты в соответствии с нормативными документ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ДОУ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. Приказы ДОУ, дополнительные соглашения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ОО оформляются заказы через заяв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цель - создать развивающую предметно-пространственную среду, обеспечивающую максимальную реализацию образовательного потенциала пространства О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еспечение введения ФГОС ДО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Московском регистре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  необходимо создать условия для повышения профессиональной компетентности педагогов по ФГОС ДО  через информационные порталы (старший воспитател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ах затруднений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айт ОО и другие формы наглядной агитации обеспечить публичную отчетность о ходе и результатах введения ФГОС ДО (старший воспитател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анкетирование родителей провести коррекцию образовательного процесса ДОУ (старший воспитател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ДОУ</w:t>
            </w:r>
          </w:p>
        </w:tc>
        <w:tc>
          <w:tcPr>
            <w:tcW w:w="1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7:00Z</dcterms:created>
  <dc:creator>User</dc:creator>
  <dc:description/>
  <cp:keywords/>
  <dc:language>en-US</dc:language>
  <cp:lastModifiedBy>сирина</cp:lastModifiedBy>
  <cp:lastPrinted>2015-03-30T10:00:00Z</cp:lastPrinted>
  <dcterms:modified xsi:type="dcterms:W3CDTF">2015-04-11T14:39:00Z</dcterms:modified>
  <cp:revision>4</cp:revision>
  <dc:subject/>
  <dc:title>ПРИНЯТО </dc:title>
</cp:coreProperties>
</file>